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KARTA ZGŁOSZENIA DO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go Konkursu Plastycznego 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iękno mojego miejsca zamieszkania  „Pod kolorowym niebem…”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ŁĘCZNA 2020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(pieczęć szkoły)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67" w:hanging="0"/>
        <w:rPr/>
      </w:pPr>
      <w:r>
        <w:rPr/>
        <w:t>Placówka - nazwa, adres, telefon, e-mail</w:t>
      </w:r>
    </w:p>
    <w:p>
      <w:pPr>
        <w:pStyle w:val="Normal"/>
        <w:ind w:left="567" w:hanging="0"/>
        <w:rPr/>
      </w:pPr>
      <w:r>
        <w:rPr/>
      </w:r>
    </w:p>
    <w:tbl>
      <w:tblPr>
        <w:tblW w:w="100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881" w:hRule="atLeast"/>
        </w:trPr>
        <w:tc>
          <w:tcPr>
            <w:tcW w:w="10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yrażam zgodę na przetwarzanie  moich  danych osobowych </w:t>
              <w:br/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…………………………………………………………………                                 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(imię i nazwisko nauczyciela/opiekuna artystycznego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( telefon)</w:t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 potrzeby publikacji w mediach i na stronie internetowej wyników konkursu plastycznego „Piękno mojego miejsca zamieszkania”, którego organizatorem jest CK-Osiedlowy Dom Kultury w Łęcznej, ul Górnicza 12.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44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Wykaz prac zgłoszonych do konkursu  (Uwaga! Prosimy wypełniać czytelnie)</w:t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212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LP.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Imię i nazwisko autor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Wi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9922" w:type="dxa"/>
            <w:gridSpan w:val="3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świadczam, że zapoznałem/am się z treścią Regulaminu konkursu i wyrażam zgodę na jego warunki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…………………………</w:t>
      </w:r>
      <w:r>
        <w:rPr>
          <w:rFonts w:cs="Calibri"/>
        </w:rPr>
        <w:t xml:space="preserve">                             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Data                                                                                                                                                      Czytelny podpis dyrektora szkoły/ nauczyciela/instruktora </w:t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  <w:t>ZAŁĄCZNIK DO KARTY ZGŁOSZENIA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Cs w:val="28"/>
        </w:rPr>
        <w:t>Do Powiatowego Konkursu Plastycznego Piękno mojego miejsca zamieszkania „Pod kolorowym niebem”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y i oświadczenie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wstawić znak „X” w odpowiednie kratk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udział mojego dziecka.………………….………….……………………………….. (imię i nazwisko dziecka) w  Powiatowym Konkursie Plastycznym  „Piękno mojego miejsca zamieszkania”, którego organizatorem jest CK-Osiedlowy Dom Kultury w Łęcznej, ul Górnicza 12. (dotyczy uczestników niepełnoletnich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świadczam, że zapoznałem/am się z regulaminem konkursu i akceptuję g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przetwarzanie danych osobowych moich/mojego dziecka* w celu wzięcia udziału w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wiatowym Konkursie Plastycznym  „Piękno mojego miejsca zamieszkania „Pod kolorowym niebem”, którego organizatorem jest CK-Osiedlowy Dom Kultury w Łęcznej, ul Górnicza 12. 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 kronice CK-Osiedlowego Domu Kultury w Łęcznej. Zgoda ma charakter nieodpłatny i obowiązuje do czasu jej wycofa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rażam zgodę na publikację pracy mojej/mojego dziecka*  wraz z oznaczeniem imienia i nazwiska autora pracy oraz wieku, klasy, nazwy szkoły. </w:t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ind w:righ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..……………………………………………….….……..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odpis pełnoletniego uczestnika konkursu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Administratorem Pani/Pana danych osobowych jest Centrum Kultury w Łęcznej , ul. Obrońców Pokoju 1, 21-010 Łęczna, tel: 81 752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ane osobowe będą przetwarzane w związku z udziałem w Powiatowym Konkursie Plastycznym  Piękno mojego miejsca zamieszkania „Pod kolorowym niebem”, którego organizatorem jest CK-Osiedlowy Dom Kultury w Łęcznej, ul Górnicza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Odbiorcą Pani/Pana danych będą podmioty upoważnione na mocy przepisów praw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soba, której dane dotyczą ma prawo d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kargi do organu nadzorczego </w:t>
      </w:r>
      <w:r>
        <w:rPr>
          <w:rFonts w:cs="Times New Roman" w:ascii="Times New Roman" w:hAnsi="Times New Roman"/>
          <w:sz w:val="20"/>
          <w:szCs w:val="20"/>
        </w:rPr>
        <w:t>w przypadku gdy przetwarzanie danych odbywa się  z naruszeniem przepisów powyższego 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j. Prezesa Ochrony Danych Osobowych, ul. Stawki 2, 00-193 Warsz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dobrowolne, przy czym konsekwencją niepodania danych osobowych jest  wykluczenie z udziału          w konkurs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         o ochronie danych osobowych.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3:00Z</dcterms:created>
  <dc:creator>Helena</dc:creator>
  <dc:description/>
  <dc:language>en-US</dc:language>
  <cp:lastModifiedBy>Paweł Brodzisz</cp:lastModifiedBy>
  <cp:lastPrinted>2017-10-24T12:12:00Z</cp:lastPrinted>
  <dcterms:modified xsi:type="dcterms:W3CDTF">2020-01-29T14:33:00Z</dcterms:modified>
  <cp:revision>2</cp:revision>
  <dc:subject/>
  <dc:title/>
</cp:coreProperties>
</file>